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76.png" ContentType="image/png"/>
  <Override PartName="/word/media/image64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6237"/>
        <w:gridCol w:w="2268"/>
        <w:gridCol w:w="3402"/>
      </w:tblGrid>
      <w:tr>
        <w:trPr>
          <w:trHeight w:val="9981" w:hRule="exact"/>
        </w:trPr>
        <w:tc>
          <w:tcPr>
            <w:tcW w:w="11907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545070" cy="646811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07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32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237" w:type="dxa"/>
            <w:vMerge w:val="restart"/>
            <w:tcBorders/>
            <w:shd w:fill="FFFFFF" w:val="clear"/>
            <w:tcMar>
              <w:left w:w="1670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vMerge w:val="restart"/>
            <w:tcBorders/>
            <w:shd w:fill="FFFFFF" w:val="clear"/>
            <w:tcMar>
              <w:left w:w="38" w:type="dxa"/>
              <w:right w:w="167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4</w:t>
            </w:r>
          </w:p>
        </w:tc>
      </w:tr>
      <w:tr>
        <w:trPr>
          <w:trHeight w:val="558" w:hRule="exact"/>
        </w:trPr>
        <w:tc>
          <w:tcPr>
            <w:tcW w:w="6237" w:type="dxa"/>
            <w:vMerge w:val="continue"/>
            <w:tcBorders/>
            <w:shd w:fill="FFFFFF" w:val="clear"/>
            <w:tcMar>
              <w:left w:w="1670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  <w:shd w:fill="FFFFFF" w:val="clear"/>
            <w:tcMar>
              <w:left w:w="38" w:type="dxa"/>
              <w:right w:w="16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15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046"/>
        <w:gridCol w:w="948"/>
        <w:gridCol w:w="948"/>
        <w:gridCol w:w="186"/>
        <w:gridCol w:w="746"/>
        <w:gridCol w:w="932"/>
        <w:gridCol w:w="393"/>
        <w:gridCol w:w="554"/>
        <w:gridCol w:w="25"/>
        <w:gridCol w:w="948"/>
        <w:gridCol w:w="932"/>
        <w:gridCol w:w="948"/>
        <w:gridCol w:w="948"/>
        <w:gridCol w:w="932"/>
        <w:gridCol w:w="1429"/>
      </w:tblGrid>
      <w:tr>
        <w:trPr>
          <w:trHeight w:val="333" w:hRule="exact"/>
        </w:trPr>
        <w:tc>
          <w:tcPr>
            <w:tcW w:w="5753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20540" cy="21590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4" r="-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753610" cy="32385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1" r="-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exact"/>
        </w:trPr>
        <w:tc>
          <w:tcPr>
            <w:tcW w:w="5753" w:type="dxa"/>
            <w:gridSpan w:val="8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20540" cy="132080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70" r="-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2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15 334,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827 539,17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75 252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45,0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68 45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85 966,1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3 480,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7 795,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68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 254,28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13 767,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3 559,92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7 185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43,9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2 287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57 681,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1 661,7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0 207,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244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5 963,39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42 768,7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628 315,54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98 797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855,2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93 12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03 992,1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13 618,8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53,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23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 223,22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96 414,6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641 863,1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15 452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11,67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69 039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52 498,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45 801,0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54 551,5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86,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92 265,12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97 882,0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531 185,23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2 38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747,02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45 29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64 144,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2 341,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6 696,8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43,0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1 953,73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63 360,9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120 239,18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17 749,5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909,6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62 97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55 662,4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25 129,9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3 121,7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61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2 560,75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41 799,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39 938,7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5 425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22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4 10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26 431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01 860,6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1 860,69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379 883,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860 982,73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5 425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22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67 757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2 812,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0 205,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18 900,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18 900,38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767 293,7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355 084,73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082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6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54 002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91 52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12 209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412 209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94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40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90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08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64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1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15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55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2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71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9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990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58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8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88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88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2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59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93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89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1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15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3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27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3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2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77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770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4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6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2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753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753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39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396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44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0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65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65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51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98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08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64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9" w:hRule="exac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808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808 000,00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8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00,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212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81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92 00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</w:trPr>
        <w:tc>
          <w:tcPr>
            <w:tcW w:w="5199" w:type="dxa"/>
            <w:gridSpan w:val="7"/>
            <w:vMerge w:val="restart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99" w:type="dxa"/>
            <w:gridSpan w:val="7"/>
            <w:vMerge w:val="continue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09"/>
        <w:gridCol w:w="924"/>
        <w:gridCol w:w="924"/>
        <w:gridCol w:w="182"/>
        <w:gridCol w:w="725"/>
        <w:gridCol w:w="910"/>
        <w:gridCol w:w="463"/>
        <w:gridCol w:w="559"/>
        <w:gridCol w:w="925"/>
        <w:gridCol w:w="925"/>
        <w:gridCol w:w="910"/>
        <w:gridCol w:w="925"/>
        <w:gridCol w:w="925"/>
        <w:gridCol w:w="910"/>
        <w:gridCol w:w="824"/>
        <w:gridCol w:w="5"/>
        <w:gridCol w:w="18"/>
      </w:tblGrid>
      <w:tr>
        <w:trPr>
          <w:trHeight w:val="277" w:hRule="exac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882 000,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882 000,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92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638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30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63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989 000,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989 000,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25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77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5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52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0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129 000,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129 000,00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61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00,00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29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24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3 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80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7" w:hRule="exact"/>
        </w:trPr>
        <w:tc>
          <w:tcPr>
            <w:tcW w:w="11940" w:type="dxa"/>
            <w:gridSpan w:val="15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0" w:hRule="exact"/>
        </w:trPr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37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24</w:t>
            </w:r>
          </w:p>
        </w:tc>
      </w:tr>
      <w:tr>
        <w:trPr>
          <w:trHeight w:val="277" w:hRule="exact"/>
        </w:trPr>
        <w:tc>
          <w:tcPr>
            <w:tcW w:w="5037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03"/>
        <w:gridCol w:w="928"/>
        <w:gridCol w:w="928"/>
        <w:gridCol w:w="190"/>
        <w:gridCol w:w="738"/>
        <w:gridCol w:w="927"/>
        <w:gridCol w:w="464"/>
        <w:gridCol w:w="463"/>
        <w:gridCol w:w="927"/>
        <w:gridCol w:w="927"/>
        <w:gridCol w:w="927"/>
        <w:gridCol w:w="927"/>
        <w:gridCol w:w="927"/>
        <w:gridCol w:w="927"/>
        <w:gridCol w:w="927"/>
        <w:gridCol w:w="15"/>
        <w:gridCol w:w="8"/>
      </w:tblGrid>
      <w:tr>
        <w:trPr>
          <w:trHeight w:val="277" w:hRule="exac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2 201,3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7 505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25 408,7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948,1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4 695,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24 695,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44 907,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4 651,1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95 855,1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401,9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70 256,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70 256,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84,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03 540,1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7 108,82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45 994,3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510,4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 431,3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6 431,36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5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09 929,3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75 107,3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8 402,3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 694,4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4 822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4 822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69,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65 470,8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95 801,5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21 486,3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53,8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69 669,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69 669,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01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604 918,3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185 063,7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891 568,08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032,2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19 854,6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19 854,6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 57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678 770,1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396 553,56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03 709,57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82 216,5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282 216,5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54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78 502,9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994 565,65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238 692,04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 687,2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83 937,2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483 937,2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91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78 303,3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17 582,58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994 188,7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660 720,8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660 720,8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44 984,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702 608,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566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92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36 608,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36 608,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809,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6 391,2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475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21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391,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391,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64,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624 213,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87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07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 213,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 213,3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 573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68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63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81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495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965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450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94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73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433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1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1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15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36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558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851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7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632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897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441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689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74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34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7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5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03"/>
        <w:gridCol w:w="928"/>
        <w:gridCol w:w="928"/>
        <w:gridCol w:w="190"/>
        <w:gridCol w:w="738"/>
        <w:gridCol w:w="927"/>
        <w:gridCol w:w="464"/>
        <w:gridCol w:w="463"/>
        <w:gridCol w:w="927"/>
        <w:gridCol w:w="927"/>
        <w:gridCol w:w="927"/>
        <w:gridCol w:w="927"/>
        <w:gridCol w:w="927"/>
        <w:gridCol w:w="927"/>
        <w:gridCol w:w="927"/>
        <w:gridCol w:w="15"/>
        <w:gridCol w:w="8"/>
      </w:tblGrid>
      <w:tr>
        <w:trPr>
          <w:trHeight w:val="277" w:hRule="exac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829 000,0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083 0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25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6 000,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34" w:hRule="exact"/>
        </w:trPr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7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01"/>
        <w:gridCol w:w="1153"/>
        <w:gridCol w:w="1153"/>
        <w:gridCol w:w="219"/>
        <w:gridCol w:w="934"/>
        <w:gridCol w:w="1153"/>
        <w:gridCol w:w="567"/>
        <w:gridCol w:w="592"/>
        <w:gridCol w:w="1153"/>
        <w:gridCol w:w="1153"/>
        <w:gridCol w:w="1153"/>
        <w:gridCol w:w="1153"/>
        <w:gridCol w:w="126"/>
        <w:gridCol w:w="435"/>
      </w:tblGrid>
      <w:tr>
        <w:trPr>
          <w:trHeight w:val="277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3 132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 971,8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79 551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79 551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859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 859,9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80 531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0 00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20 531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9 228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572,2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685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95 685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86 485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 986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34 341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56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29 685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411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411,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2 840,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6 956,5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5 883,6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58 442,5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11 264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03 220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8 043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 136 970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80 629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9 233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9 233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1 39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737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 098 619,7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25 720,7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97 810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8 619,7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7 910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11 009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2 257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26 257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11 009,6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6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762 608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1 2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51 391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2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2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 608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 608,8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786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786,7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18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1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3054"/>
        <w:gridCol w:w="2207"/>
        <w:gridCol w:w="6326"/>
        <w:gridCol w:w="251"/>
        <w:gridCol w:w="73"/>
      </w:tblGrid>
      <w:tr>
        <w:trPr>
          <w:trHeight w:val="439" w:hRule="exact"/>
        </w:trPr>
        <w:tc>
          <w:tcPr>
            <w:tcW w:w="11838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84" w:hRule="exact"/>
        </w:trPr>
        <w:tc>
          <w:tcPr>
            <w:tcW w:w="3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61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6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01"/>
        <w:gridCol w:w="1153"/>
        <w:gridCol w:w="1153"/>
        <w:gridCol w:w="219"/>
        <w:gridCol w:w="934"/>
        <w:gridCol w:w="1153"/>
        <w:gridCol w:w="567"/>
        <w:gridCol w:w="592"/>
        <w:gridCol w:w="1153"/>
        <w:gridCol w:w="1153"/>
        <w:gridCol w:w="1153"/>
        <w:gridCol w:w="1153"/>
        <w:gridCol w:w="126"/>
        <w:gridCol w:w="435"/>
      </w:tblGrid>
      <w:tr>
        <w:trPr>
          <w:trHeight w:val="277" w:hRule="exac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 97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 97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 70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 70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572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572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9 14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 98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 24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 24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 608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 608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 608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8 608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786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786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18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2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871"/>
        <w:gridCol w:w="2072"/>
        <w:gridCol w:w="5939"/>
        <w:gridCol w:w="1024"/>
        <w:gridCol w:w="5"/>
        <w:gridCol w:w="18"/>
      </w:tblGrid>
      <w:tr>
        <w:trPr>
          <w:trHeight w:val="343" w:hRule="exact"/>
        </w:trPr>
        <w:tc>
          <w:tcPr>
            <w:tcW w:w="11906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7" w:hRule="exact"/>
        </w:trPr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43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22"/>
        <w:gridCol w:w="1066"/>
        <w:gridCol w:w="1066"/>
        <w:gridCol w:w="207"/>
        <w:gridCol w:w="859"/>
        <w:gridCol w:w="1066"/>
        <w:gridCol w:w="527"/>
        <w:gridCol w:w="539"/>
        <w:gridCol w:w="1066"/>
        <w:gridCol w:w="1066"/>
        <w:gridCol w:w="1066"/>
        <w:gridCol w:w="1066"/>
        <w:gridCol w:w="1066"/>
        <w:gridCol w:w="23"/>
        <w:gridCol w:w="340"/>
      </w:tblGrid>
      <w:tr>
        <w:trPr>
          <w:trHeight w:val="277" w:hRule="exac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8 263,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,1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33,6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99 585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4 442,4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908,7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69 440,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13 870,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91 206,7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86 891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157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5 883,6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66 755,7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01 097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71 897,0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5 383,6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58 223,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7 910,4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5 175,4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46 44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4 251,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 385,1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24 014,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4 251,8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66 417,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892 137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3 004,3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37 502,1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89 759,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94 395,5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4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85 2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5 786,7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3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3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1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2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7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7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5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15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000,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713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2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982"/>
        <w:gridCol w:w="2154"/>
        <w:gridCol w:w="6174"/>
        <w:gridCol w:w="596"/>
        <w:gridCol w:w="5"/>
        <w:gridCol w:w="18"/>
      </w:tblGrid>
      <w:tr>
        <w:trPr>
          <w:trHeight w:val="416" w:hRule="exact"/>
        </w:trPr>
        <w:tc>
          <w:tcPr>
            <w:tcW w:w="11906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5" w:hRule="exact"/>
        </w:trPr>
        <w:tc>
          <w:tcPr>
            <w:tcW w:w="2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3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6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8"/>
        <w:gridCol w:w="1153"/>
        <w:gridCol w:w="1333"/>
        <w:gridCol w:w="194"/>
        <w:gridCol w:w="831"/>
        <w:gridCol w:w="1153"/>
        <w:gridCol w:w="567"/>
        <w:gridCol w:w="634"/>
        <w:gridCol w:w="1153"/>
        <w:gridCol w:w="1153"/>
        <w:gridCol w:w="1821"/>
        <w:gridCol w:w="905"/>
      </w:tblGrid>
      <w:tr>
        <w:trPr>
          <w:trHeight w:val="277" w:hRule="exact"/>
        </w:trPr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8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9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,1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6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9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37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8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3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8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0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79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6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53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1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8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5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6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5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0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0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28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8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2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2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5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7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4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1%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27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2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871"/>
        <w:gridCol w:w="2072"/>
        <w:gridCol w:w="5939"/>
        <w:gridCol w:w="1024"/>
        <w:gridCol w:w="5"/>
        <w:gridCol w:w="18"/>
      </w:tblGrid>
      <w:tr>
        <w:trPr>
          <w:trHeight w:val="343" w:hRule="exact"/>
        </w:trPr>
        <w:tc>
          <w:tcPr>
            <w:tcW w:w="11906" w:type="dxa"/>
            <w:gridSpan w:val="4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80" name="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7" w:hRule="exact"/>
        </w:trPr>
        <w:tc>
          <w:tcPr>
            <w:tcW w:w="2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43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9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7"/>
        <w:gridCol w:w="1153"/>
        <w:gridCol w:w="1153"/>
        <w:gridCol w:w="195"/>
        <w:gridCol w:w="642"/>
        <w:gridCol w:w="895"/>
        <w:gridCol w:w="479"/>
        <w:gridCol w:w="471"/>
        <w:gridCol w:w="895"/>
        <w:gridCol w:w="1153"/>
        <w:gridCol w:w="1153"/>
        <w:gridCol w:w="879"/>
        <w:gridCol w:w="931"/>
        <w:gridCol w:w="899"/>
      </w:tblGrid>
      <w:tr>
        <w:trPr>
          <w:trHeight w:val="277" w:hRule="exac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1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2" name="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3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4" name="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920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920,6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920,68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8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888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40,2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614,1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614,1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61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48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480,0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909,1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879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879,9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766,18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236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236,07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65,4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953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953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9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764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764,0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430,33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1 657,8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1 657,8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1 657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380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380,91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380,9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8 401,89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8 401,8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18 401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380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380,9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380,91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 7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97,3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2 75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2 75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2 7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97,34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56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8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4828"/>
        <w:gridCol w:w="5748"/>
        <w:gridCol w:w="1407"/>
      </w:tblGrid>
      <w:tr>
        <w:trPr>
          <w:trHeight w:val="277" w:hRule="exact"/>
        </w:trPr>
        <w:tc>
          <w:tcPr>
            <w:tcW w:w="4828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44"/>
        <w:gridCol w:w="884"/>
        <w:gridCol w:w="884"/>
        <w:gridCol w:w="212"/>
        <w:gridCol w:w="672"/>
        <w:gridCol w:w="925"/>
        <w:gridCol w:w="481"/>
        <w:gridCol w:w="453"/>
        <w:gridCol w:w="925"/>
        <w:gridCol w:w="950"/>
        <w:gridCol w:w="1023"/>
        <w:gridCol w:w="1153"/>
        <w:gridCol w:w="1020"/>
        <w:gridCol w:w="461"/>
        <w:gridCol w:w="858"/>
      </w:tblGrid>
      <w:tr>
        <w:trPr>
          <w:trHeight w:val="277" w:hRule="exac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5" name="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72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72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 388,2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3 388,2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 895,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 401,65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798,3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7 603,3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5,4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5,4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4 943,24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 897,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45,4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 724,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9 724,01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 640,1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 277,45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2 479,5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797,8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2 153,8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42 153,85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02 253,0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5 103,45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356,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44 746,9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 746,7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 746,73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983,3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72 501,63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 234,8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89 266,7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02,2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02,29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911 044,5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2 00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49 044,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91,3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91,36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93 881,3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796,2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24 085,1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2 75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2 75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2 75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94 884,7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26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23 624,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02 349,46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4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71 809,4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64,2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64,2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 573,2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8 573,2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 701,57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 701,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02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55"/>
        <w:gridCol w:w="902"/>
        <w:gridCol w:w="902"/>
        <w:gridCol w:w="208"/>
        <w:gridCol w:w="695"/>
        <w:gridCol w:w="769"/>
        <w:gridCol w:w="398"/>
        <w:gridCol w:w="426"/>
        <w:gridCol w:w="848"/>
        <w:gridCol w:w="974"/>
        <w:gridCol w:w="1038"/>
        <w:gridCol w:w="1153"/>
        <w:gridCol w:w="1034"/>
        <w:gridCol w:w="568"/>
        <w:gridCol w:w="975"/>
      </w:tblGrid>
      <w:tr>
        <w:trPr>
          <w:trHeight w:val="277" w:hRule="exac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6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4" w:hRule="exact"/>
        </w:trPr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92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871"/>
        <w:gridCol w:w="1006"/>
        <w:gridCol w:w="1006"/>
        <w:gridCol w:w="200"/>
        <w:gridCol w:w="807"/>
        <w:gridCol w:w="1006"/>
        <w:gridCol w:w="500"/>
        <w:gridCol w:w="506"/>
        <w:gridCol w:w="1006"/>
        <w:gridCol w:w="1006"/>
        <w:gridCol w:w="1006"/>
        <w:gridCol w:w="682"/>
        <w:gridCol w:w="1006"/>
        <w:gridCol w:w="1006"/>
        <w:gridCol w:w="331"/>
      </w:tblGrid>
      <w:tr>
        <w:trPr>
          <w:trHeight w:val="277" w:hRule="exac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7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7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8" name="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89" name="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90" name="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9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2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3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4" name="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95" name="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96" name="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7 971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3 706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572,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7 986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73,67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3 986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3 658,6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 247,5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 608,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 608,8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 786,7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5396" w:type="dxa"/>
            <w:gridSpan w:val="7"/>
            <w:tcBorders/>
            <w:shd w:fill="FFFFFF" w:val="clea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8"/>
        <w:gridCol w:w="2094"/>
        <w:gridCol w:w="6447"/>
        <w:gridCol w:w="280"/>
        <w:gridCol w:w="45"/>
      </w:tblGrid>
      <w:tr>
        <w:trPr>
          <w:trHeight w:val="333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9" w:type="dxa"/>
            <w:gridSpan w:val="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97" name="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9" w:type="dxa"/>
            <w:gridSpan w:val="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98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96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35" w:type="dxa"/>
            <w:gridSpan w:val="3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9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18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095"/>
        <w:gridCol w:w="2751"/>
        <w:gridCol w:w="1463"/>
        <w:gridCol w:w="785"/>
        <w:gridCol w:w="516"/>
        <w:gridCol w:w="6"/>
        <w:gridCol w:w="17"/>
        <w:gridCol w:w="509"/>
        <w:gridCol w:w="205"/>
        <w:gridCol w:w="174"/>
        <w:gridCol w:w="820"/>
        <w:gridCol w:w="820"/>
        <w:gridCol w:w="755"/>
        <w:gridCol w:w="659"/>
        <w:gridCol w:w="421"/>
        <w:gridCol w:w="241"/>
        <w:gridCol w:w="515"/>
        <w:gridCol w:w="143"/>
        <w:gridCol w:w="16"/>
        <w:gridCol w:w="7"/>
      </w:tblGrid>
      <w:tr>
        <w:trPr>
          <w:trHeight w:val="694" w:hRule="exact"/>
        </w:trPr>
        <w:tc>
          <w:tcPr>
            <w:tcW w:w="6610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4320540" cy="450215"/>
                  <wp:effectExtent l="0" t="0" r="0" b="0"/>
                  <wp:docPr id="99" name="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80" r="-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90 873,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94 884,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2 349,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 364,2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573,2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 26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54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289 073,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23 624,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71 809,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 364,2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573,2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390 873,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94 884,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902 349,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 364,2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573,2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 26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54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orządzenie miejscowego planu zagospodarowania przestrzennego w gminie Sokołów Podlaski - Stworzenie dokumentu określającego politykę przestrzenną gminy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W SOKOŁOWIE PODLASKIM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 26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54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6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289 073,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523 624,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871 809,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 364,2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 573,2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budynku Zespołu Oświatowego w miejscowości Grochów Szlachecki - Poprawa infrastruktury oświatowej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690 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0 0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0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linii kolejowej na odcinku Sokołów Podlaski - Siedlce - Uzupełnienie sieci kolejowej  o połączenia kolejowe miejscowości , które nie posiadają dostępu do kolei pasażerskiej z miastami wojewódzkimi oraz poprawa wewnętrznej spójności komunikacyjnej i społeczno- gospodarczej tych regionów.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 373,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924,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09,4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364,21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 573,2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701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drogi powiatowej nr 4228W na odcinku o długości 4km w granicach administracyjnych Gminy Sokołów Podlaski  - Poprawa infrastruktury drogowej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798 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70 0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finansowanie realizacji inwestycji z zakresu ochrony powietrza polegających na likwidacji źródeł niskiej emisji, wymianie indywidualnych źródeł ciepła,  montażu instalacji OZE na terenie Gminy Sokołów Podlaski - Ochrona środowiska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 00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óg gminnych na terenie Gminy Sokołów Podlaski - Poprawa infrastruktury drogowej, która przycznyni się do równomiernego rozwoju województwa mazowieckiego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W SOKOŁOWIE PODLASKIM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99 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82 0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kanalizacji na terenie gminy  - Poprawa infrastruktury kanalizacyjnej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W SOKOŁOWIE PODLASKIM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0 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0 00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wodociągowej  w miejscowości Łubianki - Poprawa infrastruktury wodociągowej gminy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W SOKOŁOWIE PODLASKIM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exact"/>
        </w:trPr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09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0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44"/>
        <w:gridCol w:w="992"/>
        <w:gridCol w:w="992"/>
        <w:gridCol w:w="704"/>
        <w:gridCol w:w="287"/>
        <w:gridCol w:w="1044"/>
        <w:gridCol w:w="689"/>
        <w:gridCol w:w="5272"/>
        <w:gridCol w:w="1321"/>
      </w:tblGrid>
      <w:tr>
        <w:trPr>
          <w:trHeight w:val="1111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3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3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0 873,23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39 073,23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540 873,23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 8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39 073,23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70 0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 373,23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170 0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 0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82 0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20 0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200,00</w:t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352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1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1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57"/>
        <w:gridCol w:w="2133"/>
        <w:gridCol w:w="1067"/>
        <w:gridCol w:w="781"/>
        <w:gridCol w:w="659"/>
        <w:gridCol w:w="582"/>
        <w:gridCol w:w="582"/>
        <w:gridCol w:w="965"/>
        <w:gridCol w:w="953"/>
        <w:gridCol w:w="838"/>
        <w:gridCol w:w="838"/>
        <w:gridCol w:w="648"/>
        <w:gridCol w:w="190"/>
        <w:gridCol w:w="838"/>
        <w:gridCol w:w="214"/>
      </w:tblGrid>
      <w:tr>
        <w:trPr>
          <w:trHeight w:val="555" w:hRule="exac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3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8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kumentacja techniczna budowy chodnika przy drodze Krajowej nr 62 w miejscowości Brzozów - Poprawa infrastruktury drogowej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50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50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kumentacja techniczna budowy chodnika przy drodze Krajowej nr 63 w miejscowości Żanecin - Poprawa infrastruktury drogowej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Sokołów Podlaski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00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00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budynku przedszkola w miejscowości Nowa Wieś - Poprawa infrastruktury oświatowej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W SOKOŁOWIE PODLASKIM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5 000,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880" w:hRule="exact"/>
        </w:trPr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638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6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2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4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671"/>
        <w:gridCol w:w="917"/>
        <w:gridCol w:w="917"/>
        <w:gridCol w:w="641"/>
        <w:gridCol w:w="276"/>
        <w:gridCol w:w="1041"/>
        <w:gridCol w:w="708"/>
        <w:gridCol w:w="5425"/>
        <w:gridCol w:w="1349"/>
      </w:tblGrid>
      <w:tr>
        <w:trPr>
          <w:trHeight w:val="11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30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3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500,00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 000,00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 000,00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0" w:hRule="exact"/>
        </w:trPr>
        <w:tc>
          <w:tcPr>
            <w:tcW w:w="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171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5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9" w:type="dxa"/>
            <w:tcBorders/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3 z 2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907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6237"/>
        <w:gridCol w:w="2268"/>
        <w:gridCol w:w="3402"/>
      </w:tblGrid>
      <w:tr>
        <w:trPr>
          <w:trHeight w:val="555" w:hRule="exact"/>
        </w:trPr>
        <w:tc>
          <w:tcPr>
            <w:tcW w:w="11907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jaśnienia do uchwały/zarządzenia nr III/8/2024 z dnia 2024-06-10</w:t>
            </w:r>
          </w:p>
        </w:tc>
      </w:tr>
      <w:tr>
        <w:trPr>
          <w:trHeight w:val="277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4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237" w:type="dxa"/>
            <w:tcBorders/>
            <w:shd w:fill="FFFFFF" w:val="clear"/>
            <w:tcMar>
              <w:left w:w="1670" w:type="dxa"/>
            </w:tcMar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 organ stanowiący Paweł Sobolewski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shd w:fill="FFFFFF" w:val="clear"/>
            <w:tcMar>
              <w:right w:w="167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4 z 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pn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3:00Z</dcterms:created>
  <dc:creator>FastReport.NET</dc:creator>
  <dc:description/>
  <dc:language>en-US</dc:language>
  <cp:lastModifiedBy>Agnieszka Patejko</cp:lastModifiedBy>
  <dcterms:modified xsi:type="dcterms:W3CDTF">2024-07-10T10:13:00Z</dcterms:modified>
  <cp:revision>2</cp:revision>
  <dc:subject/>
  <dc:title>eWPF2020</dc:title>
</cp:coreProperties>
</file>